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  <w:r>
        <w:rPr>
          <w:rFonts w:cs="Times New Roman" w:ascii="Times New Roman" w:hAnsi="Times New Roman"/>
          <w:b w:val="false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г.Владимир         </w:t>
        <w:tab/>
        <w:tab/>
        <w:tab/>
        <w:tab/>
        <w:tab/>
        <w:t xml:space="preserve">                     "____"_________________20 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г.Владимира «Детский сад № 80» (МБДОУ «Детский сад № 80»), именуемое в дальнейшем «Исполнитель», на основании лицензии №3374 от 01.10.2013 г., выданной Департаментом образования администрации Владимирской области, в лице заведующего </w:t>
      </w:r>
      <w:r>
        <w:rPr>
          <w:rFonts w:cs="Times New Roman" w:ascii="Times New Roman" w:hAnsi="Times New Roman"/>
          <w:i/>
        </w:rPr>
        <w:t>Паниной Наталии Вадимовны</w:t>
      </w:r>
      <w:r>
        <w:rPr>
          <w:rFonts w:cs="Times New Roman" w:ascii="Times New Roman" w:hAnsi="Times New Roman"/>
        </w:rPr>
        <w:t>, действующего на основании Устава, с одной стороны, и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и статус законного представителя несовершеннолетнего  - мать, отец, опекун, попеч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й в дальнейшем «Заказчик», действующий в интересах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.И.О и дата рождения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алее – ребенок) в соответствии с Гражданским кодексом Российской Федерации, Законом Российской Федерации "Об  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" от 15.08.2013 № 706, Устава МБДОУ «Детский сад № 80» и иных локальных и нормативно-правовых актов МБДОУ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предоставляет, а Заказчик оплачивает следующие платные дополнительные образовательные услуги: 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латных дополнительных образовательных услуг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Место оказания услуг МБДОУ «Детский сад № 80» по адресу: г. Владимир, ул. Горького, 55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бучения Ребенка в соответствии с рабочим планом-программой_________________________составляет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индивидуально, в группе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2.  Обязанности Исполни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10. Обеспечить посещение Ребенком занятий согласно учебному расписан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оимость услуг и порядок расчето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1. Заказчик оплачивает услуги, указанные в разделе 1 настоящего договора ________________________________________ из расчета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указать период оплаты - ежемесячно, ежеквартально, или иной платежный пери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время оплаты, например, не позднее определенного числа периода, подлежащего опла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наличном порядке путем перечисления средств на расчетный счет Исполнителя на основании квитанции (форма № ПД-4), заполненной бухгалтерией учреждения. Оплата услуг удостоверяется квитанцией банка об опла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оговор считается  расторгнутым  со  дня  письменного  уведомления Исполнителем Заказчика об  отказе от исполн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разногласия, возникшие в 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"_____" _________________________ 20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>. Подписи сторон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дошкольно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овательное учреждение г.Владим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Детский сад № 80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ar-SA"/>
              </w:rPr>
              <w:t>Почтовый адрес: 600017, г. Владимир 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ar-SA"/>
              </w:rPr>
              <w:t>ул. Горького , д.55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Н 3328101622 КПП 3328010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р/сч 407018109000810000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/с 20286Х098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ar-SA"/>
              </w:rPr>
              <w:t>БИК 04170800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ОТДЕЛЕНИЕ ВЛАДИМИР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ar-SA"/>
              </w:rPr>
              <w:t>КПС 0000000000000000014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ar-SA"/>
              </w:rPr>
              <w:t>d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80@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ar-SA"/>
              </w:rPr>
              <w:t>ed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ar-SA"/>
              </w:rPr>
              <w:t>vladimi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ar-SA"/>
              </w:rPr>
              <w:t>cit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т. 53-34-4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                             Н.В. Пан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М.П. 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аспортные данные – серия, номер, кем выдан, дата выдачи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рег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контактный телеф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7:00Z</dcterms:created>
  <dc:creator>HP</dc:creator>
  <dc:description/>
  <cp:keywords/>
  <dc:language>en-US</dc:language>
  <cp:lastModifiedBy>User</cp:lastModifiedBy>
  <cp:lastPrinted>2017-06-07T11:40:00Z</cp:lastPrinted>
  <dcterms:modified xsi:type="dcterms:W3CDTF">2020-11-13T09:37:00Z</dcterms:modified>
  <cp:revision>2</cp:revision>
  <dc:subject/>
  <dc:title/>
</cp:coreProperties>
</file>